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ЧЕТ ЗА ДЕЙНОСТТА ПРЕЗ 2019г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НЧ „ДОРА ГАБЕ-1941” С.ЖЕГЛАР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БЩ.ТЕРВЕЛ ОБЛ ДОБР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1.2019г.     Дена родилната помо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9г.     Закачване на мартеници в ЦДГ с.Жеглар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9г.     Ден на самодееца-почерпка на самодейците от                     Вокалната груп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3.2019г.     Осми март  празнуване с жени от селото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4.2019г.     Участие в Общински празник на лазарскат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.2019г.   Участие на Вокалната група в Първи областен конкурс”Добруджа търси таланти”-Лауреа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5.2019г.  Участие на Вокалната група в Кулинарна изложба в гр.Тервел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5.2019г.     Събор на селот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6.2019г. Участие на Вокалната група във Фолклорен събор”Петровска китка”във Велики Преслав-Първо мя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2019г. Участие на Вокалната група във Фолклорен събор”Искри от миналото”в гр.Априлци-Първо място и Златен ме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г.Участие на Вокалната група –Земляческа среща в с.Нова Кам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19г.     Новогодишна веч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ЛАН ЗА ДЕЙНОСТТА ПРЕЗ 202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Ч „ДОРА ГАБЕ-1941.” С.ЖЕГЛАР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БЩ.ТЕРВЕЛ ОБЛ ДОБР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1.2020г.     Дена родилната помо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2.2020г.   Празнуване на Трифон заре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3.2020г.     Закачване на мартеници в ЦДГ С.Жеглар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01.03.2020г.     Ден на самодее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3.2020г.     Осми март  празнуване с жени от се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4.2020г.     Участие в Общински празник на лазарскат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05.2020г.     Участие на самодейната група в общински празник н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олкл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5.2020г.    Събор на се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6.2020г .Участие на самодейната група във фолклорен събор”Петровска китка”във Велики Пресл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-08.2020г.    Участие на Вокалната група във Фолклор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ъбори и фестива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.08.2020г</w:t>
      </w:r>
      <w:r>
        <w:rPr>
          <w:b/>
          <w:bCs/>
          <w:sz w:val="28"/>
          <w:szCs w:val="28"/>
        </w:rPr>
        <w:t xml:space="preserve">.     </w:t>
      </w:r>
      <w:r>
        <w:rPr>
          <w:bCs/>
          <w:sz w:val="28"/>
          <w:szCs w:val="28"/>
        </w:rPr>
        <w:t>Участие във Фолклорен събор в с.Бенковски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.09.2020г.     Участие в Добруджански събор”Тервел”-2020.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12.2018г.       Участие в общински преглед на Коледарскат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9г.     Новогодишна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5:00Z</dcterms:created>
  <dc:creator>PC</dc:creator>
  <dc:description/>
  <cp:keywords/>
  <dc:language>en-US</dc:language>
  <cp:lastModifiedBy>PC</cp:lastModifiedBy>
  <dcterms:modified xsi:type="dcterms:W3CDTF">2020-02-05T12:16:00Z</dcterms:modified>
  <cp:revision>10</cp:revision>
  <dc:subject/>
  <dc:title>Отчет за дейността на НЧ”Дора Габе-1941”</dc:title>
</cp:coreProperties>
</file>